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CHWAŁA Nr XXVII/200/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ZŁOTÓ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24 lutego 2005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w sprawie  sprzedaży na własność w formie bezprzetargowej lokalu</w:t>
      </w:r>
    </w:p>
    <w:p>
      <w:pPr>
        <w:pStyle w:val="Normal"/>
        <w:jc w:val="center"/>
        <w:rPr/>
      </w:pPr>
      <w:r>
        <w:rPr/>
        <w:t>mieszkalnego wraz z udziałem w częściach wspólnych budynku i gruncie</w:t>
      </w:r>
    </w:p>
    <w:p>
      <w:pPr>
        <w:pStyle w:val="Normal"/>
        <w:jc w:val="center"/>
        <w:rPr/>
      </w:pPr>
      <w:r>
        <w:rPr/>
        <w:t>niezbędnym do racjonalnego korzystania z lokalu położonego                                                        w miejscowości Radaw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odstawie art.18 ust. 2 pkt. 9 lit. „a” ustawy z dnia 8 marca 1990 r. o samorządzie </w:t>
      </w:r>
    </w:p>
    <w:p>
      <w:pPr>
        <w:pStyle w:val="Normal"/>
        <w:rPr/>
      </w:pPr>
      <w:r>
        <w:rPr/>
        <w:t>gminnym (Dz. U. z 2001 r. Nr 142, poz. 1591 z późn. zm.) oraz art.37 ust. 2 pkt 1 ustawy             z dnia 21 sierpnia 1997 r. o gospodarce nieruchomościami (Dz. U. z 2004 r. Nr 261,                 poz. 2603 z 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§ 1. Rada Gminy Złotów wyraża zgodę na sprzedaż na własność w formie bezprzetargowej lokalu mieszkalnego nr 1 o powierzchni użytkowej 209,66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łożonego w budynku czterorodzinnym nr 2 przy ul. Kościelnej w miejscowości Radawnica wraz z pomieszczeniami przynależnymi do lokalu mieszkalnego - strychem nr 1                     o powierzchni 7,24m</w:t>
      </w:r>
      <w:r>
        <w:rPr>
          <w:vertAlign w:val="superscript"/>
        </w:rPr>
        <w:t>2</w:t>
      </w:r>
      <w:r>
        <w:rPr/>
        <w:t>, strychem nr 2 o powierzchni 16,93m</w:t>
      </w:r>
      <w:r>
        <w:rPr>
          <w:vertAlign w:val="superscript"/>
        </w:rPr>
        <w:t>2</w:t>
      </w:r>
      <w:r>
        <w:rPr/>
        <w:t>, piwnicą nr 1 o powierzchni 9,12m</w:t>
      </w:r>
      <w:r>
        <w:rPr>
          <w:vertAlign w:val="superscript"/>
        </w:rPr>
        <w:t>2</w:t>
      </w:r>
      <w:r>
        <w:rPr/>
        <w:t xml:space="preserve"> i piwnicą nr 2 o powierzchni 7,20m</w:t>
      </w:r>
      <w:r>
        <w:rPr>
          <w:vertAlign w:val="superscript"/>
        </w:rPr>
        <w:t xml:space="preserve">2 </w:t>
      </w:r>
      <w:r>
        <w:rPr/>
        <w:t>oraz udziału w wysokości 25015/82965               w częściach wspólnych budynku i gruncie z działki nr ewidencyjny 428/4 o powierzchni ogólnej 2986 m</w:t>
      </w:r>
      <w:r>
        <w:rPr>
          <w:vertAlign w:val="superscript"/>
        </w:rPr>
        <w:t>2</w:t>
      </w:r>
      <w:r>
        <w:rPr/>
        <w:t xml:space="preserve"> stanowiącej własność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§ 2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ab/>
        <w:t xml:space="preserve">     §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19:00Z</dcterms:created>
  <dc:creator>helena</dc:creator>
  <dc:description/>
  <cp:keywords/>
  <dc:language>en-US</dc:language>
  <cp:lastModifiedBy>ZOSIA</cp:lastModifiedBy>
  <cp:lastPrinted>2005-02-28T08:31:00Z</cp:lastPrinted>
  <dcterms:modified xsi:type="dcterms:W3CDTF">2005-02-28T07:31:00Z</dcterms:modified>
  <cp:revision>6</cp:revision>
  <dc:subject/>
  <dc:title>                                           UCHWAŁA NR XXVI/  /05</dc:title>
</cp:coreProperties>
</file>